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11 июня 2021 года (на одном лист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на рассмотрение Глав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седанию 17 июня 2021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17 июня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МО Ульянка от 14 мая 2019 года № 37-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оложения «О поряд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я дисциплинарных взыск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муниципальным служащим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муниципальный округ Ульян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овершение коррупционных правонарушен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3.03.2007 года № 25-ФЗ «О муниципальной службе в Российской Федерации», Законом Санкт-Петербурга от 23.09.2009 № 420-79 «Об организации местного самоуправления в Санкт-Петербурге», Федеральным законом от 25.12.2008 № 273-ФЗ «О противодействии коррупции», Трудовым Кодексом Российской Федерации, Муниципальный Совет МО Ульянк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решение Муниципального Совета МО Ульянка от </w:t>
      </w:r>
      <w:r>
        <w:rPr>
          <w:rFonts w:cs="Times New Roman" w:ascii="Times New Roman" w:hAnsi="Times New Roman"/>
          <w:bCs/>
          <w:sz w:val="24"/>
          <w:szCs w:val="24"/>
        </w:rPr>
        <w:t>14 мая 2019 года № 37-4 «Об утверждении Положения «О порядке применения дисциплинарных взысканий к муниципальным служащим Муниципального образования муниципальный округ Ульянка за совершение коррупционных правонарушений»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пункта 3 приложения № 1 слова «Главой муниципального образования» заменить словами «Главой МО Ульянка и Главой Местной Администрации МО Ульянка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2. приложения № 1 слова «МО Ульянка» заменить словами «органа местного самоуправления МО Ульянка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4.2 приложения № 1 дополнить пунктом 4.2.1 следующего содержания: «4.2.1. </w:t>
      </w:r>
      <w:r>
        <w:rPr>
          <w:rFonts w:eastAsia="Calibri" w:cs="Times New Roman" w:ascii="Times New Roman" w:hAnsi="Times New Roman"/>
          <w:sz w:val="24"/>
          <w:szCs w:val="24"/>
        </w:rPr>
        <w:t>доклада ответственного в органе местного самоуправления МО Ульянк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6 приложения № 1 слова «Главе муниципального образования» заменить словами «Главе МО Ульянка и Главе Местной Администрации МО Ульянка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7.2. приложения № 1 слова «МО Ульянка» заменить словами «органа местного самоуправления МО Ульянка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9 приложения № 1 слова «Глава муниципального образования» заменить словами «Глава МО Ульянка и Глава Местной Администрации МО Ульянка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1 приложения № 1 слова «Глава муниципального образования» заменить словами «Глава МО Ульянка и Глава Местной Администрации МО Ульянка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13 приложения № 1 изложить в следующей редакции: «13. Дисциплинарные взыскания, предусмотренные настоящим Положением, </w:t>
      </w:r>
      <w:r>
        <w:rPr>
          <w:rFonts w:eastAsia="Calibri" w:cs="Times New Roman" w:ascii="Times New Roman" w:hAnsi="Times New Roman"/>
          <w:sz w:val="24"/>
          <w:szCs w:val="24"/>
        </w:rPr>
        <w:t>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4 приложения № 1 изложить в следующей редакции: «14. В указанные в пункте 13 настоящего Положения сроки не включается время производства по уголовному делу.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7 приложения № 1 слова «Глава муниципального образования» заменить словами «Глава МО Ульянка и Глава Местной Администрации МО Ульянк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Хлебник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 xml:space="preserve">                                          О.Н. Хлебникова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2:10:00Z</dcterms:created>
  <dc:creator>Пользователь</dc:creator>
  <dc:description/>
  <cp:keywords/>
  <dc:language>en-US</dc:language>
  <cp:lastModifiedBy>Елена Елена</cp:lastModifiedBy>
  <cp:lastPrinted>2020-01-30T15:17:00Z</cp:lastPrinted>
  <dcterms:modified xsi:type="dcterms:W3CDTF">2021-06-14T22:45:00Z</dcterms:modified>
  <cp:revision>3</cp:revision>
  <dc:subject/>
  <dc:title/>
</cp:coreProperties>
</file>